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7.08.2022, по подведению итогов </w:t>
      </w:r>
      <w:r>
        <w:rPr>
          <w:bCs/>
          <w:sz w:val="24"/>
          <w:szCs w:val="24"/>
        </w:rPr>
        <w:t>запроса котировок в электронной форме №11/ЗКЦ-ДГТ/22 на право заключения договора поставки и монтажа резервного источника электроснабжения на базе дизельгенераторной установки по адресу ул.Шеронова, 56 (далее – запрос котировок №11/ЗКЦ-ДГТ/22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1/ЗКЦ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3 533 906 (три миллиона пятьсот тридцать три тысячи девятьсот шесть) руб. 00 коп. без НДС (4 240 687,20 руб. с НДС 20%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, выполнения Работ – не позднее 20.12.2022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,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результат Работ, на материалы и оборудование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МЦ составляет 24 (двадцать четыре) месяца с момента подписания сторонами акта передаточного документа, но не менее срока, установленного изготовителем (поставщико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Согласиться с выводами и предложениями Экспертной группы                              АО «Дальгипротранс» </w:t>
      </w:r>
      <w:r>
        <w:rPr>
          <w:sz w:val="24"/>
          <w:szCs w:val="24"/>
        </w:rPr>
        <w:t xml:space="preserve">(протокол </w:t>
      </w:r>
      <w:r>
        <w:rPr>
          <w:bCs/>
          <w:sz w:val="24"/>
          <w:szCs w:val="24"/>
        </w:rPr>
        <w:t>№11/ЗКЦ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участию в запросе котировок №11/ЗКЦ-ДГТ/22 Претенденту № 1 в связи с несоответствием его котировочной заявки требованиям, установленным п.1.2., п.п. 2.5.6., 1.1.9.  котировочной документации запроса котировок №11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2. В связи с тем, что к участию в запросе котировок №11/ЗКЦ-ДГТ/22 не допущен ни один Претендент признать запрос котировок №11/ЗКЦ-ДГТ/22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8-19T06:19:00Z</dcterms:modified>
  <cp:revision>85</cp:revision>
  <dc:subject/>
  <dc:title/>
</cp:coreProperties>
</file>